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6804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IỂU HỌC NGÔ GIA TỰ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ÔN TẬP KIỂM TRA HK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ỐI 1 – NĂM HỌC 2021 - 2022</w:t>
            </w:r>
          </w:p>
        </w:tc>
      </w:tr>
    </w:tbl>
    <w:p>
      <w:pPr>
        <w:pStyle w:val="Normal"/>
        <w:ind w:left="-851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right="-468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kế hoạch của Nhà trường về kiểm tra học kì II, khối 1 đề ra kế hoạch ôn tập kế hoạch ôn tập và thi học kì II năm học   </w:t>
      </w:r>
      <w:r>
        <w:rPr>
          <w:sz w:val="26"/>
          <w:szCs w:val="26"/>
        </w:rPr>
        <w:t xml:space="preserve">             </w:t>
      </w:r>
      <w:r>
        <w:rPr>
          <w:b/>
        </w:rPr>
        <w:t xml:space="preserve">2021 – 2022 </w:t>
      </w:r>
      <w:r>
        <w:rPr>
          <w:sz w:val="28"/>
          <w:szCs w:val="28"/>
        </w:rPr>
        <w:t>như sau:</w:t>
      </w:r>
    </w:p>
    <w:p>
      <w:pPr>
        <w:pStyle w:val="Normal"/>
        <w:ind w:left="-851" w:right="-46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1. GV tiến hành ôn tập cho HS vào các tiết Hướng dẫn học.</w:t>
      </w:r>
    </w:p>
    <w:p>
      <w:pPr>
        <w:pStyle w:val="Normal"/>
        <w:ind w:left="-851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2. Kết hợp với phụ huynh hướng dẫn HS ôn tập ở nhà.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60"/>
        <w:gridCol w:w="4607"/>
        <w:gridCol w:w="776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oán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iếng Việt</w:t>
            </w:r>
          </w:p>
        </w:tc>
      </w:tr>
      <w:tr>
        <w:trPr>
          <w:trHeight w:val="15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29/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Ôn tập về các số trong phạm vi 100: đọc, viết và so sánh số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Ôn tập về phép cộng, trừ không nhớ (số có 1 chữ số và số 2 CS) trong phạm vi 100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Đọc các bài từ tuần 19 đến 2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Ra các dạng đề đọc hiểu cho học sinh luyện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ính tả: Tập chép các đoạn văn, đoạn thơ và làm bài tập phân biệt s, x và điền các vần, tìm từ. đặt câu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 06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 Ôn về giải toán có lời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Ôn các phép cộng, trừ trong PV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Ôn về hình học: dài hơn, ngắn hơn, đo độ dài c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ếm hình vuông, hình tròn, hình tam giác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Đọc và trả lời câu hỏi các bài từ tuần 25 đến 29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Ra các dạng đề đọc hiểu cho học sinh luyện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ính tả: các bài chính tả trong chủ điểm và các BT chính tả phân biệt ngh và ng; gh và g; c và k….và điền các vần, tìm từ, đặt câu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/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i toán về thời gian: đồng hồ, các ngày lễ trong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ếm hình khối lập phương, khối hộp chữ nh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a các dạng đề HS luyện tập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ọc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Đọc và trả lời câu hỏi các bài từ tuần 30 đến 3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 Ra các dạng đề đọc hiểu cho học sinh luyện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ính tả: các bài chính tả trong chủ điểm và các BT chính tả phân biệt r-gi-d, l- n, s- x, tìm từ, đặt câ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hó Hiệu trưởng duyệt                                                                                                                     Tổ trưởng</w:t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ương Thị Bích Hường                                                                                                           Nguyễn Thị Thúy Hà</w:t>
      </w:r>
    </w:p>
    <w:sectPr>
      <w:type w:val="nextPage"/>
      <w:pgSz w:orient="landscape" w:w="16838" w:h="11906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8:00Z</dcterms:created>
  <dc:creator>kenly</dc:creator>
  <dc:description/>
  <cp:keywords/>
  <dc:language>en-US</dc:language>
  <cp:lastModifiedBy>Windows User</cp:lastModifiedBy>
  <cp:lastPrinted>2022-05-10T14:28:00Z</cp:lastPrinted>
  <dcterms:modified xsi:type="dcterms:W3CDTF">2022-05-10T07:28:00Z</dcterms:modified>
  <cp:revision>35</cp:revision>
  <dc:subject/>
  <dc:title>PHÒNG GD &amp; ĐT QUẬN LONG BIÊN</dc:title>
</cp:coreProperties>
</file>